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Skeleton Medley 3:1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The Skeleton in the Cupboar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sz w:val="18"/>
          <w:szCs w:val="18"/>
        </w:rPr>
        <w:t>Music: Arthur Johnston</w:t>
        <w:tab/>
        <w:t>Lyrics: Johnny Burk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pooky Takes A Holiday</w:t>
        <w:tab/>
        <w:t xml:space="preserve">Words and Music by: Larry Clinton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pooky intro: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vers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here’s an old deserted Mansion on an old forgotten road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re the better ghosts and goblins always hang ou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one night they threw a party in a manner a-la-mode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they cordially invited all the gang ou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t a dark bewitching hour when the fun was loud and heart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 notorious wall flower became the life of the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ooks were having their midnight fl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rry making was in full sw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rieked themselves into a cheerful tr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blin giggled with fiendish gl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hout rang out from a big bansh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zement was in ev’ry ghostly gl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witches were in stitche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ile his steps made rhythmic th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y nearly dropped their broomstick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en he tried to do the b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ver heard such unearthly laughte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h hilarious groan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rattled his bon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(Spooky Takes a Holiday) – Words below for singing OR dan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(Intro)</w:t>
      </w:r>
      <w:r>
        <w:rPr>
          <w:rFonts w:cs="Arial" w:ascii="Comic Sans MS" w:hAnsi="Comic Sans MS"/>
        </w:rPr>
        <w:tab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Stop, look, and listen to me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Last night at a quarter past three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hd w:fill="FFFFFF" w:val="clear"/>
        </w:rPr>
        <w:t>(Chorus)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When Spooky started danc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He was quite entranc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When he did the "Jangle” his own w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His bones were rattlin' loudl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As he began to shuffle proudl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's the way that Spooky takes a holi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e music wasn't good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But it was plenty goof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 's the way he likes it night and 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e gentleman prefers to listen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o aggravatin' rhythm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's the way Spooky takes a holiday.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hd w:fill="FFFFFF" w:val="clear"/>
        </w:rPr>
        <w:t>Watch out, He's comin' out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 xml:space="preserve">And then you'll shout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Unless you're good, knock wood.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</w:p>
    <w:p>
      <w:pPr>
        <w:pStyle w:val="Normal"/>
        <w:ind w:left="709" w:hanging="0"/>
        <w:rPr>
          <w:rStyle w:val="Appleconvertedspace"/>
          <w:rFonts w:ascii="Comic Sans MS" w:hAnsi="Comic Sans MS" w:cs="Comic Sans MS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He's really rather flukey tryin' to be spook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But he has to do it day by 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 xml:space="preserve">His job is not allurin'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Never-the-less quite endur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6-27T16:30:00Z</dcterms:modified>
  <cp:revision>4</cp:revision>
  <dc:subject/>
  <dc:title/>
</cp:coreProperties>
</file>